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5 de noviembre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concurrencia de la Concejal Estela C. Fernández al Congreso Nacional de la Mujer a celebrarse los días 29 y 30 del corriente en la ciudad de Buenos Ai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Su petición al respecto (Fojas 1 – Expediente Nº 448/04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ARTICULO 1.- </w:t>
      </w:r>
      <w:r>
        <w:rPr>
          <w:b/>
          <w:sz w:val="24"/>
        </w:rPr>
        <w:t xml:space="preserve"> </w:t>
      </w:r>
      <w:r>
        <w:rPr>
          <w:sz w:val="24"/>
        </w:rPr>
        <w:t>Liquídese a la Concejal Estela C. Fernández, el importe correspondiente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viáticos por dos (2) días de gestiones realizadas en la ciudad de Buenos Aires, los días 29 y 30 de noviembre de 2004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importe correspondiente al valor de pasajes de ida y vuelta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a ciudad de Buenos Aires, en microómnibus de línea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90/0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0:00Z</dcterms:created>
  <dc:creator>HONORABLE CONCEJO DELIBERANTE</dc:creator>
  <dc:description/>
  <dc:language>en-US</dc:language>
  <cp:lastModifiedBy>HCD</cp:lastModifiedBy>
  <dcterms:modified xsi:type="dcterms:W3CDTF">2005-02-21T14:40:00Z</dcterms:modified>
  <cp:revision>2</cp:revision>
  <dc:subject/>
  <dc:title>                   </dc:title>
</cp:coreProperties>
</file>